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6"/>
        <w:gridCol w:w="1536"/>
        <w:gridCol w:w="1079"/>
        <w:gridCol w:w="795"/>
        <w:gridCol w:w="5657"/>
        <w:gridCol w:w="988"/>
      </w:tblGrid>
      <w:tr>
        <w:trPr>
          <w:trHeight w:val="459" w:hRule="atLeast"/>
        </w:trPr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春季学期全校勤工助学岗位用工统计表</w:t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用工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 联系人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艺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维护及卫生；协助处理学生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男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机房、实训室、库房清洁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处理学生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源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维护及卫生；协助处理办公室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溪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清洁及设备维护、协助处理办公室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渊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与物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场地及设备的清洁维护，协助处理办公室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斌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卫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清洁维护及协助处理办公室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佳佳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清洁及协助处理办公室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婧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实训室、琴房、舞蹈室清洁及协助办公室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杨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清洁、书库管理、协助部门处理相关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处理相关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伟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档案整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凌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原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（档案室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、档案整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媛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档案整理，扫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教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处理相关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场地管理及清扫、库房物资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媛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事务中心窗口服务及协助整理学籍、资助档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婕</w:t>
            </w:r>
          </w:p>
        </w:tc>
      </w:tr>
      <w:tr>
        <w:trPr>
          <w:trHeight w:val="2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数据、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犇</w:t>
            </w:r>
          </w:p>
        </w:tc>
      </w:tr>
      <w:tr>
        <w:trPr>
          <w:trHeight w:val="25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6:00Z</dcterms:created>
  <dc:creator>User</dc:creator>
  <dc:description/>
  <dc:language>en-US</dc:language>
  <cp:lastModifiedBy>Administrator</cp:lastModifiedBy>
  <cp:lastPrinted>2023-02-10T14:35:00Z</cp:lastPrinted>
  <dcterms:modified xsi:type="dcterms:W3CDTF">2024-03-01T03:16:20Z</dcterms:modified>
  <cp:revision>21</cp:revision>
  <dc:subject/>
  <dc:title>湖北工程职业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58E671D347078C0DB888F8112F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