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91"/>
        <w:gridCol w:w="1680"/>
        <w:gridCol w:w="735"/>
        <w:gridCol w:w="705"/>
        <w:gridCol w:w="4560"/>
        <w:gridCol w:w="1485"/>
        <w:gridCol w:w="1575"/>
      </w:tblGrid>
      <w:tr>
        <w:trPr>
          <w:trHeight w:val="820" w:hRule="atLeast"/>
        </w:trPr>
        <w:tc>
          <w:tcPr>
            <w:tcW w:w="137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春季学期校内勤工助学岗位设置分布表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工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工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环境艺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媒体教室、实训基地维护及卫生；协助处理学生事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亚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71403866</w:t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贸与管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机房、实训室清洁维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助处理学生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雪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39904029</w:t>
            </w:r>
          </w:p>
        </w:tc>
      </w:tr>
      <w:tr>
        <w:trPr>
          <w:trHeight w:val="3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房、实训室维护及卫生；协助处理办公室事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7237959</w:t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训室清洁及设备维护、教学西楼教室清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6460810</w:t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与物流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训室场地及设备的清洁维护，协助处理办公室事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2074901</w:t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卫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训室清洁维护及协助处理办公室事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道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7230068</w:t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房、实训室清洁，协助处理办公室事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2091580</w:t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实训室清洁及协助办公室事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2728966</w:t>
            </w:r>
          </w:p>
        </w:tc>
      </w:tr>
      <w:tr>
        <w:trPr>
          <w:trHeight w:val="3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务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室清洁、书库管理、协助部门处理相关事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2108062</w:t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管理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助部门处理相关事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77149635</w:t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助部门档案整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7120088</w:t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组织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助部门整理资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丽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2063235</w:t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宣传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助部门整理资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72163192</w:t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办公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助部门整理资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27692589</w:t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助部门档案整理，扫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佳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72320545</w:t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助部门档案整理，扫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72320545</w:t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教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助部门处理相关事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97220360</w:t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场地管理及清扫、协助部门处理相关事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12743630</w:t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助部门处理相关事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71183879</w:t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助部门档案整理、学生事务中心事务处理、生活服务热线接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0701</w:t>
            </w:r>
          </w:p>
        </w:tc>
      </w:tr>
      <w:tr>
        <w:trPr>
          <w:trHeight w:val="27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37:07Z</dcterms:created>
  <dc:creator>Administrator</dc:creator>
  <dc:description/>
  <dc:language>en-US</dc:language>
  <cp:lastModifiedBy>Administrator</cp:lastModifiedBy>
  <dcterms:modified xsi:type="dcterms:W3CDTF">2023-02-10T06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C25F1391A45AB918AAECB9A7E6F8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